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 E DELL’ATTO DI NOTORIETA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Artt. 46 e 47 del T.U.  approvato con D.P.R. n. 445  del 28  dicembre 20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(rapporto di parentela)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/della sig. ______ (familiare disabile) __________________________________, dichiara, sotto la propria responsabilità, ai sensi del DPR n. 445/2000 di non essere nelle condizioni di prestare assistenza al familiare disabile, per i seguenti motivi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pertanto di non avvalersi dei benefici previsti dall’art.33 della Legge 104/92 e di non essersene avvalso/a in precede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sottoscritto è consapevole delle sanzioni penali previste dall’art. 76 del D.P.R. nr 445/2000 nel caso di dichiarazioni mendaci e di falsità negli atti, ed è a conoscenza del fatto che i dati forniti con autocertificazione saranno soggetti ad eventuale controllo da parte dell’Amministrazion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lì,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8:00Z</dcterms:created>
  <dc:creator>Uff_Personale3</dc:creator>
  <dc:description/>
  <cp:keywords/>
  <dc:language>en-US</dc:language>
  <cp:lastModifiedBy>Valued Acer Customer</cp:lastModifiedBy>
  <cp:lastPrinted>2011-03-22T13:42:00Z</cp:lastPrinted>
  <dcterms:modified xsi:type="dcterms:W3CDTF">2016-08-31T07:08:00Z</dcterms:modified>
  <cp:revision>2</cp:revision>
  <dc:subject/>
  <dc:title>DICHIARAZIONE PER FRUIRE DELLA PRECEDENZA  L</dc:title>
</cp:coreProperties>
</file>