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72898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</w:rPr>
        <w:t xml:space="preserve">Modulo iscrizione </w:t>
      </w:r>
      <w:r>
        <w:rPr>
          <w:rFonts w:cs="Arial" w:ascii="Arial" w:hAnsi="Arial"/>
          <w:sz w:val="32"/>
        </w:rPr>
        <w:t>ESAMI EC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4"/>
        </w:rPr>
        <w:t>Il/La sottoscritto/a</w:t>
      </w:r>
      <w:r>
        <w:rPr>
          <w:sz w:val="24"/>
        </w:rPr>
        <w:t>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ato/a a </w:t>
      </w:r>
      <w:r>
        <w:rPr>
          <w:sz w:val="24"/>
        </w:rPr>
        <w:t xml:space="preserve">___________________________________ </w:t>
      </w:r>
      <w:r>
        <w:rPr>
          <w:i/>
          <w:sz w:val="24"/>
        </w:rPr>
        <w:t xml:space="preserve">il </w:t>
      </w:r>
      <w:r>
        <w:rPr>
          <w:sz w:val="24"/>
        </w:rPr>
        <w:t>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8"/>
        </w:rPr>
        <w:t>Codice della Skill Card</w:t>
      </w:r>
      <w:r>
        <w:rPr>
          <w:i/>
          <w:sz w:val="28"/>
        </w:rPr>
        <w:t xml:space="preserve"> </w:t>
      </w:r>
      <w:r>
        <w:rPr>
          <w:sz w:val="28"/>
        </w:rPr>
        <w:t xml:space="preserve">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commento1"/>
        <w:rPr>
          <w:i/>
          <w:i/>
          <w:sz w:val="2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464675113"/>
      <w:bookmarkStart w:id="1" w:name="__Fieldmark__0_46467511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udente classe ____________ </w:t>
      </w:r>
      <w:bookmarkStart w:id="2" w:name="Controllo8"/>
      <w:r>
        <w:rPr>
          <w:sz w:val="24"/>
        </w:rPr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_464675113"/>
      <w:bookmarkStart w:id="4" w:name="__Fieldmark__1_464675113"/>
      <w:bookmarkEnd w:id="4"/>
      <w:r>
        <w:rPr>
          <w:sz w:val="24"/>
        </w:rPr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 Docente </w:t>
        <w:tab/>
        <w:tab/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2_464675113"/>
      <w:bookmarkStart w:id="6" w:name="__Fieldmark__2_464675113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ta</w:t>
      </w:r>
      <w:bookmarkStart w:id="7" w:name="Controllo11"/>
      <w:r>
        <w:rPr>
          <w:sz w:val="24"/>
        </w:rPr>
        <w:tab/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3_464675113"/>
      <w:bookmarkStart w:id="9" w:name="__Fieldmark__3_464675113"/>
      <w:bookmarkEnd w:id="9"/>
      <w:r>
        <w:rPr>
          <w:sz w:val="24"/>
        </w:rPr>
      </w:r>
      <w:r>
        <w:rPr>
          <w:sz w:val="24"/>
        </w:rPr>
        <w:fldChar w:fldCharType="end"/>
      </w:r>
      <w:bookmarkEnd w:id="7"/>
      <w:r>
        <w:rPr>
          <w:sz w:val="24"/>
        </w:rPr>
        <w:t xml:space="preserve"> Ester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CRIZIONE AD ESAM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</w:rPr>
        <w:t xml:space="preserve">Il giorno </w:t>
      </w:r>
      <w:r>
        <w:rPr>
          <w:rFonts w:cs="Arial" w:ascii="Arial" w:hAnsi="Arial"/>
          <w:b/>
          <w:sz w:val="28"/>
        </w:rPr>
        <w:t>..................................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gnare i moduli ai quali ci si vuole iscrive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2"/>
        <w:gridCol w:w="2288"/>
      </w:tblGrid>
      <w:tr>
        <w:trPr>
          <w:trHeight w:val="64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DULI </w:t>
            </w:r>
            <w:r>
              <w:rPr>
                <w:rFonts w:cs="Informal Roman" w:ascii="Informal Roman" w:hAnsi="Informal Roman"/>
                <w:b/>
                <w:sz w:val="28"/>
                <w:szCs w:val="28"/>
              </w:rPr>
              <w:t>NUOVA ECD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CRIZIONI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DL Bas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ESSENTIAL(Concetti di base del computer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0" w:name="__Fieldmark__4_464675113"/>
            <w:bookmarkStart w:id="11" w:name="__Fieldmark__4_464675113"/>
            <w:bookmarkEnd w:id="11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 ESSENTIAL(Concetti fondamentali della ret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2" w:name="__Fieldmark__5_464675113"/>
            <w:bookmarkStart w:id="13" w:name="__Fieldmark__5_464675113"/>
            <w:bookmarkEnd w:id="13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WORD PROCESSING (Elaborazione Testi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4" w:name="__Fieldmark__6_464675113"/>
            <w:bookmarkStart w:id="15" w:name="__Fieldmark__6_464675113"/>
            <w:bookmarkEnd w:id="15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PREAD SHEET(Foglio elettronico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6" w:name="__Fieldmark__7_464675113"/>
            <w:bookmarkStart w:id="17" w:name="__Fieldmark__7_464675113"/>
            <w:bookmarkEnd w:id="17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CDL Full Stand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ECDL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Base + i  tre moduli)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 SECURITY (Sicurezza informatica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18" w:name="__Fieldmark__8_464675113"/>
            <w:bookmarkStart w:id="19" w:name="__Fieldmark__8_464675113"/>
            <w:bookmarkEnd w:id="19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TION (Strumenti di presentazion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20" w:name="__Fieldmark__9_464675113"/>
            <w:bookmarkStart w:id="21" w:name="__Fieldmark__9_464675113"/>
            <w:bookmarkEnd w:id="21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 COLLABORATION (Collaborazione Onlin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MS Mincho;ＭＳ 明朝"/>
                <w:sz w:val="18"/>
                <w:szCs w:val="18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/>
              </w:rPr>
              <w:instrText xml:space="preserve"> FORMCHECKBOX </w:instrText>
            </w:r>
            <w:r>
              <w:rPr>
                <w:sz w:val="18"/>
                <w:szCs w:val="18"/>
                <w:rFonts w:eastAsia="MS Mincho;ＭＳ 明朝" w:cs="MS Mincho;ＭＳ 明朝"/>
              </w:rPr>
              <w:fldChar w:fldCharType="separate"/>
            </w:r>
            <w:bookmarkStart w:id="22" w:name="__Fieldmark__10_464675113"/>
            <w:bookmarkStart w:id="23" w:name="__Fieldmark__10_464675113"/>
            <w:bookmarkEnd w:id="23"/>
            <w:r/>
            <w:r>
              <w:rPr>
                <w:sz w:val="18"/>
                <w:szCs w:val="18"/>
                <w:rFonts w:eastAsia="MS Mincho;ＭＳ 明朝" w:cs="MS Mincho;ＭＳ 明朝"/>
              </w:rPr>
              <w:fldChar w:fldCharType="end"/>
            </w:r>
            <w:r>
              <w:rPr>
                <w:rFonts w:eastAsia="MS Mincho;ＭＳ 明朝" w:cs="MS Mincho;ＭＳ 明朝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</w:rPr>
        <w:br/>
        <w:t>SI raccomanda di presentarsi all’esame con un documento d’identità valid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Allega alla presente la ricevuta del bollettino di C/C postale: 12324315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 xml:space="preserve">O copia del bonifico: IBAN IT 51J0760112100000012324315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22"/>
        </w:rPr>
      </w:pPr>
      <w:r>
        <w:rPr>
          <w:szCs w:val="24"/>
        </w:rPr>
        <w:t>intestato a Istituto Superiore “Newton Pertini" Servizio Cassa Via Puccini, 27 - 35012 Camposampier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Cs w:val="24"/>
        </w:rPr>
      </w:pPr>
      <w:r>
        <w:rPr>
          <w:sz w:val="22"/>
        </w:rPr>
        <w:t>Attestante l’avvenuto pagamento</w:t>
      </w:r>
      <w:r>
        <w:rPr/>
        <w:t>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osampiero, ...........................</w:t>
        <w:tab/>
        <w:tab/>
        <w:tab/>
        <w:tab/>
        <w:tab/>
        <w:tab/>
        <w:t>Il/La Richieden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/>
        <w:t xml:space="preserve">Firma del genitore per candidati minorenni _________________________ </w:t>
      </w:r>
    </w:p>
    <w:sectPr>
      <w:headerReference w:type="default" r:id="rId3"/>
      <w:type w:val="nextPage"/>
      <w:pgSz w:w="11906" w:h="16838"/>
      <w:pgMar w:left="709" w:right="1134" w:gutter="0" w:header="720" w:top="15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</wp:posOffset>
              </wp:positionH>
              <wp:positionV relativeFrom="paragraph">
                <wp:posOffset>-41275</wp:posOffset>
              </wp:positionV>
              <wp:extent cx="6166485" cy="1308735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6440" cy="1308600"/>
                        <a:chOff x="0" y="0"/>
                        <a:chExt cx="6166440" cy="1308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18080" cy="130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70800" y="378000"/>
                          <a:ext cx="4896000" cy="93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ceo Scientifico-Liceo Scientifico opzione Scienze Applicate _Liceo Scientifico Spor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iceo Scienze Umane opzione Economico Sociale – Liceo Linguisti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Tecnico Meccanica e Meccatronica, Informatica, Chimica, materiali e biotecnolog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Tecnico Amministrazione Finanza e Marketing-Sistemi Informativi Aziendali – Turis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Professionale Industria e Artigianato per il Made in Ita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70800" y="1308600"/>
                          <a:ext cx="48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23400" y="408960"/>
                          <a:ext cx="6019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65pt;margin-top:-3.25pt;width:485.6pt;height:103.05pt" coordorigin="213,-65" coordsize="9712,20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3;top:-65;width:1602;height:206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14;top:530;width:7709;height:1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ceo Scientifico-Liceo Scientifico opzione Scienze Applicate _Liceo Scientifico Sportiv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iceo Scienze Umane opzione Economico Sociale – Liceo Linguistic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Tecnico Meccanica e Meccatronica, Informatica, Chimica, materiali e biotecnologi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Tecnico Amministrazione Finanza e Marketing-Sistemi Informativi Aziendali – Turism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Professionale Industria e Artigianato per il Made in Ital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214,1996" to="9923,19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ID="Immagine 2" stroked="f" o:allowincell="f" style="position:absolute;left:8754;top:579;width:947;height:11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i/>
        <w:iCs/>
        <w:sz w:val="22"/>
        <w:szCs w:val="22"/>
      </w:rPr>
      <w:t xml:space="preserve">ISTITUTO DI ISTRUZIONE SUPERIORE " NEWTON-PERTINI </w:t>
    </w:r>
    <w:r>
      <w:rPr/>
      <w:t>"</w:t>
    </w:r>
  </w:p>
  <w:tbl>
    <w:tblPr>
      <w:tblW w:w="95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8"/>
    </w:tblGrid>
    <w:tr>
      <w:trPr>
        <w:trHeight w:val="2127" w:hRule="exact"/>
      </w:trPr>
      <w:tc>
        <w:tcPr>
          <w:tcW w:w="9558" w:type="dxa"/>
          <w:tcBorders/>
        </w:tcPr>
        <w:p>
          <w:pPr>
            <w:pStyle w:val="Header"/>
            <w:tabs>
              <w:tab w:val="center" w:pos="-1134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ind w:left="-40" w:firstLine="40"/>
            <w:jc w:val="center"/>
            <w:rPr/>
          </w:pPr>
          <w:r>
            <w:rPr/>
          </w:r>
        </w:p>
      </w:tc>
    </w:tr>
  </w:tbl>
  <w:p>
    <w:pPr>
      <w:pStyle w:val="Rientrocorpodeltesto2"/>
      <w:spacing w:lineRule="auto" w:line="240" w:before="0" w:after="0"/>
      <w:ind w:left="0" w:hanging="0"/>
      <w:jc w:val="center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  <w:t>Via Puccini, 27  –  35012  Camposampiero (Padova)  –   tel. 049.5791003  –   tel. 049.9303425  - fax 049.9303429</w:t>
    </w:r>
  </w:p>
  <w:p>
    <w:pPr>
      <w:pStyle w:val="Rientrocorpodeltesto2"/>
      <w:spacing w:lineRule="auto" w:line="240" w:before="0" w:after="0"/>
      <w:ind w:left="0" w:hanging="0"/>
      <w:jc w:val="center"/>
      <w:rPr/>
    </w:pPr>
    <w:r>
      <w:rPr>
        <w:rFonts w:cs="Arial Narrow" w:ascii="Arial Narrow" w:hAnsi="Arial Narrow"/>
        <w:szCs w:val="22"/>
      </w:rPr>
      <w:t xml:space="preserve">c.f.  92127840285 - e-mail: </w:t>
    </w:r>
    <w:hyperlink r:id="rId5">
      <w:r>
        <w:rPr>
          <w:rStyle w:val="InternetLink"/>
          <w:rFonts w:cs="Arial Narrow" w:ascii="Arial Narrow" w:hAnsi="Arial Narrow"/>
          <w:szCs w:val="22"/>
        </w:rPr>
        <w:t>pdis01400q@istruzione.it</w:t>
      </w:r>
    </w:hyperlink>
    <w:r>
      <w:rPr>
        <w:rFonts w:cs="Arial Narrow" w:ascii="Arial Narrow" w:hAnsi="Arial Narrow"/>
        <w:szCs w:val="22"/>
      </w:rPr>
      <w:t xml:space="preserve"> – </w:t>
    </w:r>
    <w:hyperlink r:id="rId6">
      <w:r>
        <w:rPr>
          <w:rStyle w:val="InternetLink"/>
          <w:rFonts w:cs="Arial Narrow" w:ascii="Arial Narrow" w:hAnsi="Arial Narrow"/>
          <w:szCs w:val="22"/>
        </w:rPr>
        <w:t>pdis01400q@pec.istruzione.it</w:t>
      </w:r>
    </w:hyperlink>
    <w:r>
      <w:rPr>
        <w:rFonts w:cs="Arial Narrow" w:ascii="Arial Narrow" w:hAnsi="Arial Narrow"/>
        <w:szCs w:val="22"/>
      </w:rPr>
      <w:t xml:space="preserve"> - www.iis-newton.gov.it</w:t>
    </w:r>
  </w:p>
  <w:p>
    <w:pPr>
      <w:pStyle w:val="Header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956" w:right="0" w:firstLine="708"/>
      <w:textAlignment w:val="baselin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-40" w:right="0" w:firstLine="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4">
    <w:name w:val="c4"/>
    <w:basedOn w:val="Normal"/>
    <w:qFormat/>
    <w:pPr>
      <w:overflowPunct w:val="false"/>
      <w:autoSpaceDE w:val="false"/>
      <w:jc w:val="center"/>
      <w:textAlignment w:val="baseline"/>
    </w:pPr>
    <w:rPr>
      <w:rFonts w:ascii="Chicago;Calibri" w:hAnsi="Chicago;Calibri" w:cs="Chicago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commento1">
    <w:name w:val="Testo commento1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dis01400q@istruzione.it" TargetMode="External"/><Relationship Id="rId6" Type="http://schemas.openxmlformats.org/officeDocument/2006/relationships/hyperlink" Target="mailto:pdis014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3:00Z</dcterms:created>
  <dc:creator>Isabella</dc:creator>
  <dc:description/>
  <cp:keywords/>
  <dc:language>en-US</dc:language>
  <cp:lastModifiedBy>GABRIELLA GUARINI</cp:lastModifiedBy>
  <cp:lastPrinted>2015-02-09T12:19:00Z</cp:lastPrinted>
  <dcterms:modified xsi:type="dcterms:W3CDTF">2019-11-05T23:36:00Z</dcterms:modified>
  <cp:revision>5</cp:revision>
  <dc:subject/>
  <dc:title>ISCRIZIONE ESAMI ECDL</dc:title>
</cp:coreProperties>
</file>